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t>Dear Editors,</w:t>
      </w:r>
    </w:p>
    <w:p>
      <w:pPr>
        <w:pStyle w:val="Normal"/>
        <w:spacing w:before="0" w:after="120"/>
        <w:rPr/>
      </w:pPr>
      <w:r>
        <w:rPr>
          <w:rFonts w:cs="Times New Roman" w:ascii="Times New Roman" w:hAnsi="Times New Roman"/>
        </w:rPr>
        <w:t>Thank you for reconsidering my manuscript, re-titled “Guidelines for Attending to Moral Dispositions in Teacher Education.”  I agreed with each point of the review and attempted to incorporate each suggestion into the essay, and I think the manuscript is much improved.  Each of the suggestions and accompanying changes are described below. The most substantive change relates to the focus on positive guidelines instead of negative pitfalls. Those changes affected the titles of each section as well as language throughout the manuscript. The other changes are sentence/paragraph-specific, and they are indicated in the chart below.</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Chart for Resubmission of:</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Guidelines for Attending to Moral Dispositions in Teacher Education”</w:t>
      </w:r>
    </w:p>
    <w:p>
      <w:pPr>
        <w:pStyle w:val="Normal"/>
        <w:spacing w:before="0" w:after="12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ugg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t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nsider a different title for the article</w:t>
              <w:br/>
              <w:t>making it positive instead of negative and also showing it the title how this article contributes to this journal's ethica/moral theme. Perhaps "Attending to the moral in disposition assessment in teacher education."</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t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nged the title t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uidelines for attending to moral dispositions teacher edu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ith this title change, I also placed emphasis throughout the article on the positive guidelines and moved away from such a concentrated focus on negative pitfalls (Thank you for the suggestion).</w:t>
            </w:r>
          </w:p>
          <w:p>
            <w:pPr>
              <w:pStyle w:val="Normal"/>
              <w:spacing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 Paragraph #2:</w:t>
            </w:r>
          </w:p>
          <w:p>
            <w:pPr>
              <w:pStyle w:val="Normal"/>
              <w:spacing w:before="0" w:after="0"/>
              <w:rPr>
                <w:rFonts w:ascii="Times New Roman" w:hAnsi="Times New Roman" w:cs="Times New Roman"/>
              </w:rPr>
            </w:pPr>
            <w:r>
              <w:rPr>
                <w:rFonts w:cs="Times New Roman" w:ascii="Times New Roman" w:hAnsi="Times New Roman"/>
              </w:rPr>
              <w:br/>
              <w:t>--Your opening statement is confusing … and/or not completely developed. I would suggest separating the 2 points (accreditation and recent scholarship). Are you stating that both accreditation and “recent scholarship” both promote a narrow focus on “attending to the ethical and moral work of teach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t>--You may want to consider adding some paraphrased or specific examples or citing research related to this "generalized statement" to better support your assertions.</w:t>
            </w:r>
          </w:p>
          <w:p>
            <w:pPr>
              <w:pStyle w:val="Normal"/>
              <w:spacing w:before="0" w:after="0"/>
              <w:rPr>
                <w:rFonts w:ascii="Times New Roman" w:hAnsi="Times New Roman" w:cs="Times New Roman"/>
              </w:rPr>
            </w:pPr>
            <w:r>
              <w:rPr>
                <w:rFonts w:cs="Times New Roman" w:ascii="Times New Roman" w:hAnsi="Times New Roman"/>
              </w:rPr>
              <w:br/>
              <w:t>--Also a typ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br/>
              <w:t>--You may want to consider adding Teacher Performance Assessment Consortium and NCATE to your end article references?</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agraph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y intent was to state that the focus on dispositions only represents one facet of the moral and ethical work of teaching. And that, despite this focus, many teacher educators are still at a loss as to how to attend to dispositions in their programs. So I separated the two points and tried to clarify the moves that lead to the conclusion (confusion surrounding disposi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dded a reference (Schwartz, 2008) and provided some description of a broader conception of the moral work of teaching (pp. 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did not catch the typo. Perhaps I corrected it in my attention to the abo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dded the NCATE reference and took out the TPAC citation, as I don’t have a definitive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 The development and discussion of pitfall #1, “defining dispositions without coherence” … could use some further development on what you mean by “coherence of the concept” and/or “making sure that we are employing the concept in a logical and consistent manner.”</w:t>
            </w:r>
          </w:p>
          <w:p>
            <w:pPr>
              <w:pStyle w:val="Normal"/>
              <w:spacing w:before="0" w:after="0"/>
              <w:rPr>
                <w:rFonts w:ascii="Times New Roman" w:hAnsi="Times New Roman" w:cs="Times New Roman"/>
              </w:rPr>
            </w:pPr>
            <w:r>
              <w:rPr>
                <w:rFonts w:cs="Times New Roman" w:ascii="Times New Roman" w:hAnsi="Times New Roman"/>
              </w:rPr>
              <w:br/>
              <w:t>--I believe you are trying to make the argument that there can be more than</w:t>
              <w:br/>
              <w:t>one “theoretical basis” to defining, assessing, and developing of</w:t>
              <w:br/>
              <w:t>dispositions and that you do not propose one over the other. To do this you provide a short list of possible theoretical approaches and a non-example of not using any theoretical grounding as a basis for “dispositions”.  You then make some additional statements or citations reiterating the need for coherence verses consensus and conclude with “it is easy to recognize the value of theory and philosophical grounding when it comes to knowledge and skills, but too many of us rely on our intuitions and practical experience alone when it comes to dispositions.”  These statements fall short of developing an understanding for your readers as to what you mean by “employing the concept or (philosophical basis) in logical or coherent man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ideline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belief stated in the suggestion is correct. In order to build on that aim in a less confusing way, I eliminated the quote that focuses on coherence versus consensus. In its place I cited the same paper that suggests the need for moral coherence—connecting to a specific moral perspective. Doing so, I think, focuses the reader on the real issue—which is identifying moral perspective and ethical theory—and moves away from the distracting issue of consensus (also helping with the suggestion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 xml:space="preserve">• It was noticeable that the category, Developing Dispositions Discreetly, seemed based on anecdotal observations and although my personal experience persuades me to agree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 am wondering what made you include this as a distinct category or pitfall?  Is your identification and discussion of DISCREETLY basically a “parenthetical comment” related to the category of DISCRETELY and if so, you may want to be more direct or forthcoming that the inclusion of this guideline as a "pitfall” is based more on “your opinion” or experience.</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reetn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inserted “In my experience…” and “From my perspective” in several places. I think it reads much better this way. Thank you for the sugges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lso added a quote to the previous section on indiscreteness to bolster that cla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br/>
              <w:t>• Lastly, I think you should look at how and when you use the word consensus.  You use this word throughout your article and at times it seems contradictory to other statements you make.  The following are some examples.</w:t>
              <w:br/>
              <w:br/>
              <w:t>--We submit that the primary aim should not be focused on determining a consensual definition of disposition in the profession. (page #3 defining dispositions.)</w:t>
              <w:br/>
            </w:r>
          </w:p>
          <w:p>
            <w:pPr>
              <w:pStyle w:val="Normal"/>
              <w:spacing w:before="0" w:after="0"/>
              <w:rPr/>
            </w:pPr>
            <w:r>
              <w:rPr>
                <w:rFonts w:cs="Times New Roman" w:ascii="Times New Roman" w:hAnsi="Times New Roman"/>
              </w:rPr>
              <w:t>--However, the unsettled nature of the field should not discourage teacher educators from developing approaches to dispositions, nor should it give teacher educators license to attend to dispositions in a haphazard way. Such attention is prone to the pitfalls described above and will only move teacher education further away from professional consensus regarding the definition, assessment, and development of dispositions.</w:t>
              <w:br/>
            </w:r>
          </w:p>
          <w:p>
            <w:pPr>
              <w:pStyle w:val="Normal"/>
              <w:spacing w:before="0" w:after="0"/>
              <w:rPr/>
            </w:pPr>
            <w:r>
              <w:rPr>
                <w:rFonts w:cs="Times New Roman" w:ascii="Times New Roman" w:hAnsi="Times New Roman"/>
              </w:rPr>
              <w:t>--Seeking to develop meaningful approaches and avoiding these pitfalls</w:t>
              <w:br/>
              <w:t>hopefully will provide a first step toward a consensus around quality teacher preparation that opens the door to multiple, even contrasting, approaches from various philosophical perspectives and theoretical orientations, without being overly prescriptive.</w:t>
              <w:br/>
            </w:r>
          </w:p>
          <w:p>
            <w:pPr>
              <w:pStyle w:val="Normal"/>
              <w:spacing w:before="0" w:after="0"/>
              <w:rPr/>
            </w:pPr>
            <w:r>
              <w:rPr>
                <w:rFonts w:cs="Times New Roman" w:ascii="Times New Roman" w:hAnsi="Times New Roman"/>
              </w:rPr>
              <w:t>--And any professional consensus around dispositions would be a positive step in the right direction for teacher education.</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ens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eliminated this first reference regarding NOT focusing on consensus. The other references to consensus all call for some level of professional consensus, so I left them in. I could have tried to explain that I was referencing different levels/facets of consensus, but I think that doing so would have ultimately confused the reader. Thus I opted to move away from that claim and suggest that we do need professional consensus about how we </w:t>
            </w:r>
            <w:r>
              <w:rPr>
                <w:rFonts w:cs="Times New Roman" w:ascii="Times New Roman" w:hAnsi="Times New Roman"/>
                <w:i/>
              </w:rPr>
              <w:t>approach</w:t>
            </w:r>
            <w:r>
              <w:rPr>
                <w:rFonts w:cs="Times New Roman" w:ascii="Times New Roman" w:hAnsi="Times New Roman"/>
              </w:rPr>
              <w:t xml:space="preserve"> dispositions (and these guidelines, hopefully, provide some fodder for that discussion). Thanks for the careful read and c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br/>
              <w:t>• Page 6:  The highlighted portions of this statement seem overly emotive as an author unless you are quoting someone. “The result of such an approach is often an assessment rubric that assists teacher educators in getting rid of obnoxious, malcontent, immature, and disagreeable teacher candid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gree. And I changed to the following: “The result of such an approach is often an assessment rubric that assists teacher educators in getting rid of teacher candidates that they deem undesirable.)</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5:00Z</dcterms:created>
  <dc:creator>Richard Osguthorpe</dc:creator>
  <dc:description/>
  <cp:keywords/>
  <dc:language>en-US</dc:language>
  <cp:lastModifiedBy>janae dimick</cp:lastModifiedBy>
  <dcterms:modified xsi:type="dcterms:W3CDTF">2012-07-10T12:45:00Z</dcterms:modified>
  <cp:revision>2</cp:revision>
  <dc:subject/>
  <dc:title/>
</cp:coreProperties>
</file>