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ctive Teachers’ Perceptions of the Value of an Early Field Experience in a Laboratory Setting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 Revision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985"/>
        <w:gridCol w:w="79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er Comm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 / Revis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information about current clarion call for good field placement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ed update regarding contemporary political climate surrounding “clinical practices,” including information about the Blue Ribbon Panel, AACTE, NCTQ, CAEP, Fordham Foundation, etc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description of what pedagogy / activities students were observing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ed full description, using Tobin and Sprague’s 2000 summary of research-based alternative education strategies as a framewo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54:00Z</dcterms:created>
  <dc:creator>Wasburn-Moses, Leah Hope Dr.</dc:creator>
  <dc:description/>
  <cp:keywords/>
  <dc:language>en-US</dc:language>
  <cp:lastModifiedBy>janae dimick</cp:lastModifiedBy>
  <dcterms:modified xsi:type="dcterms:W3CDTF">2012-07-06T16:54:00Z</dcterms:modified>
  <cp:revision>2</cp:revision>
  <dc:subject/>
  <dc:title/>
</cp:coreProperties>
</file>